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УЧЕБНЫ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, 236029, г. Калининград, ул. Горького, д.69, тел./факс: 8(4012)965431 ОГРН 1113900000257, ИНН 3906189167, КПП, 39060100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>. 89097751421</w:t>
        <w:tab/>
        <w:tab/>
        <w:tab/>
        <w:tab/>
        <w:tab/>
        <w:t>e – mail: ano.dpo.ruz@gmail.com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« 20 » сентября 2020 года</w:t>
        <w:tab/>
        <w:tab/>
        <w:tab/>
        <w:tab/>
        <w:tab/>
        <w:tab/>
        <w:tab/>
        <w:t>г. Калинин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103" w:hanging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103" w:hanging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ям предприятий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>
          <w:sz w:val="26"/>
          <w:szCs w:val="26"/>
        </w:rPr>
      </w:pPr>
      <w:r>
        <w:rPr>
          <w:sz w:val="26"/>
          <w:szCs w:val="26"/>
        </w:rPr>
        <w:t>Приглашение на курсы повышения квалиф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ем на программу повышения квалификации </w:t>
      </w:r>
      <w:r>
        <w:rPr>
          <w:rFonts w:cs="Times New Roman" w:ascii="Times New Roman" w:hAnsi="Times New Roman"/>
          <w:b/>
          <w:sz w:val="26"/>
          <w:szCs w:val="26"/>
        </w:rPr>
        <w:t>«Безопасность общественного питания: Санитарные требования к предприятиям общественного питания в новых условиях. ХАССП на предприятиях общественного питания: адаптация, разработка и внедрение системы управления безопасностью пищевых продуктов по ISO 22000:2018»</w:t>
      </w:r>
      <w:r>
        <w:rPr>
          <w:rFonts w:cs="Times New Roman" w:ascii="Times New Roman" w:hAnsi="Times New Roman"/>
          <w:sz w:val="26"/>
          <w:szCs w:val="26"/>
        </w:rPr>
        <w:t xml:space="preserve"> для руководителей и специалистов предприятий общественного питания, специалистов по контролю за безопасностью продукции, технологов предприятий общественного пит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о практический курс по организации санитарно-гигиенических мероприятий на предприятиях общественного питания. Рекомендации практиков по разработке санитарно-гигиенической программы, производственному контролю продукции общественного питания, особенностям подготовки к проверке Роспотребнадзора. Практические рекомендации по разработке и внедрению процедур, основанных на новой версии стандарта ISO 22000:2018 и принципах ХАССП (HACCP): разработка санитарно-гигиенической программы в соответствии с требованиями ХАССП, подготовка предприятия общественного питания к сертификации системы ХАССП, адаптация принципов ХАССП к специфическим производственным характеристикам предприятия общественного пит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у ведут эксперты – практики. (Приложение 2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72 часа обучения (по итогам обучения выдаётся удостоверение о повышении квалификации установленного образца)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Очная форма обучения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80% практических заняти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20 000 руб. за одного слуш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явки на обучение принимаются в свободной форме на 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a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p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  <w:r>
        <w:rPr/>
        <w:t xml:space="preserve"> </w:t>
      </w:r>
      <w:r>
        <w:rPr>
          <w:sz w:val="26"/>
          <w:szCs w:val="26"/>
        </w:rPr>
        <w:t xml:space="preserve">+7 909-775-14-21, +79114828382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группы первая половина октяб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4" w:before="0" w:after="16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конодательные и нормативно-правовые акты, регулирующие деятельность предприятий общественного питания:</w:t>
      </w:r>
      <w:r>
        <w:rPr>
          <w:sz w:val="26"/>
          <w:szCs w:val="26"/>
        </w:rPr>
        <w:t> ФЗ, постановления, приказы, санитарные правила и нормы, стандарты (ISO 22000, HACCP/ХАССП), ГОСТы, технические регламенты Таможенного Союза (ТР ТС), методические указания, правила. </w:t>
      </w:r>
      <w:r>
        <w:rPr>
          <w:b/>
          <w:bCs/>
          <w:sz w:val="26"/>
          <w:szCs w:val="26"/>
        </w:rPr>
        <w:t>Обзор последних изменений и нововвед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4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Санитарно-гигиеническая безопасность предприятий общественного питания.</w:t>
      </w:r>
      <w:r>
        <w:rPr>
          <w:sz w:val="26"/>
          <w:szCs w:val="26"/>
        </w:rPr>
        <w:t> Личная гигиена работников пищевых производств, требования к санитарной одежде, сроки прохождения медицинских осмотров. Требования к транспортировке, приему и хранению сырья, пищевых продук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4" w:before="0" w:after="16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 водоснабжению и канализации. Гигиенические требования, предъявляемые к качеству вод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4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Оснащение производственных помещений предприятия общепита. </w:t>
      </w:r>
      <w:r>
        <w:rPr>
          <w:sz w:val="26"/>
          <w:szCs w:val="26"/>
        </w:rPr>
        <w:t>Санитарно-эпидемиологические требования к производственным цехам, складу, обеденному залу. Оснащение технологическим, холодильным и весовым оборудованием; посудой, тарой и инвентарем. Нормы расстановки технологического оборуд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4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Выбор моющих и дезинфицирующих средств в зависимости от характера загрязнений.</w:t>
      </w:r>
      <w:r>
        <w:rPr>
          <w:sz w:val="26"/>
          <w:szCs w:val="26"/>
        </w:rPr>
        <w:t> Правила работы с профессиональными моющими дезинфицирующими средствами. Техника безопасности. Обзор современного моечного оборудования, инвентар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4" w:before="0" w:after="16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правление качеством на предприятиях общественного питания.</w:t>
      </w:r>
      <w:r>
        <w:rPr>
          <w:sz w:val="26"/>
          <w:szCs w:val="26"/>
        </w:rPr>
        <w:t> Контроль качества продукции общественного питания. Программа производственного контроля. Входной контроль продукции. Бракераж. Лабораторный контроль. Требования стандартов «О безопасности пищевой продукции». </w:t>
      </w:r>
      <w:r>
        <w:rPr>
          <w:b/>
          <w:bCs/>
          <w:sz w:val="26"/>
          <w:szCs w:val="26"/>
        </w:rPr>
        <w:t>Новые требования к системе менеджмента пищевой безопасности. ISO 22000:201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4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Практические рекомендации по оформлению документации предприятия общественного питания в соответствии с требованиями</w:t>
      </w:r>
      <w:r>
        <w:rPr>
          <w:sz w:val="26"/>
          <w:szCs w:val="26"/>
        </w:rPr>
        <w:t> ФЗ, ГОСТов, ТР ТС, стандартов, СанПинов, СНиПов, правил, методических указаний (от Положения о техобслуживании и бракеражного журнала до графика контроля факторов производственной сред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4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Проверка Роспотребнадзора (отдела надзора за питанием населения):</w:t>
      </w:r>
      <w:r>
        <w:rPr>
          <w:sz w:val="26"/>
          <w:szCs w:val="26"/>
        </w:rPr>
        <w:t> контроль качества и безопасности продукции и услуг питания. </w:t>
      </w:r>
      <w:r>
        <w:rPr>
          <w:b/>
          <w:bCs/>
          <w:sz w:val="26"/>
          <w:szCs w:val="26"/>
        </w:rPr>
        <w:t>Примерная рабочая программа проведения проверки Роспотребнадзором,</w:t>
      </w:r>
      <w:r>
        <w:rPr>
          <w:sz w:val="26"/>
          <w:szCs w:val="26"/>
        </w:rPr>
        <w:t> комментарии эксперта к разделам программы, требующим особого вниман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4" w:before="0" w:after="1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 производственному контролю (ПК), их согласование с Роспотребнадзором, выполнение мероприятий по Программе ПК; договор на проведение лабораторных исследова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4" w:before="0" w:after="1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итарно-техническое состояние помещений, требования к их устройству и содержанию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4" w:before="0" w:after="1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 приему и хранению пищевых продуктов в соответствии с требованиями ТР ТС и принципами ХАССП, к наличию измерительных приборов для контроля за режимом хранения; к обработке сырья и производству продукции с учетом принципов ХАССП; к реализации готовых блюд и оказанию услуг общественного питания, предупреждение нарушения в сфере защиты прав потребителей; к условиям труда и соблюдению личной гигиены персоналом согласно санитарно-эпидемиологическим и гигиеническим требования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4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Санитарно-гигиеническая программа как часть обязательных предварительных мероприятий системы ХАССП.</w:t>
      </w:r>
      <w:r>
        <w:rPr>
          <w:sz w:val="26"/>
          <w:szCs w:val="26"/>
        </w:rPr>
        <w:t> Состав документации санитарно-гигиенической программы. Разработка тест-листов для контроля процессов мойки и дезинфекции. Разработка сервис-плана, технологических карт уборки и дезинфекции помещений и оборудования. Методы контроля качества уборки. </w:t>
      </w:r>
      <w:r>
        <w:rPr>
          <w:b/>
          <w:bCs/>
          <w:sz w:val="26"/>
          <w:szCs w:val="26"/>
        </w:rPr>
        <w:t>Практикум</w:t>
      </w:r>
      <w:r>
        <w:rPr>
          <w:sz w:val="26"/>
          <w:szCs w:val="26"/>
        </w:rPr>
        <w:t> по разработке санитарно-гигиенической програм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Современные системы менеджмента</w:t>
      </w:r>
      <w:r>
        <w:rPr>
          <w:sz w:val="26"/>
          <w:szCs w:val="26"/>
        </w:rPr>
        <w:t> качества и безопасности пищевой продукции, основанные на принципах </w:t>
      </w:r>
      <w:r>
        <w:rPr>
          <w:b/>
          <w:bCs/>
          <w:sz w:val="26"/>
          <w:szCs w:val="26"/>
        </w:rPr>
        <w:t>HACCP (ХАССП)</w:t>
      </w:r>
      <w:r>
        <w:rPr>
          <w:sz w:val="26"/>
          <w:szCs w:val="26"/>
        </w:rPr>
        <w:t>. Новая версия стандарта ISO 22000:2018 «Системы менеджмента безопасности пищевых продуктов. Требования ко всем организациям в цепи производства и потребления пищевых продуктов». Обзор изменений и порядок перехода на новую верс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Характеристика системы ХАССП</w:t>
      </w:r>
      <w:r>
        <w:rPr>
          <w:sz w:val="26"/>
          <w:szCs w:val="26"/>
        </w:rPr>
        <w:t> как наиболее актуальной модели регулирования качества пищевой продукции и эффективного инструмента обеспечения её безопасности на всех этапах производства продукции: от закупки сырья до реализации готовой проду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Принципы системы ХАССП,</w:t>
      </w:r>
      <w:r>
        <w:rPr>
          <w:sz w:val="26"/>
          <w:szCs w:val="26"/>
        </w:rPr>
        <w:t> их разработка и внедрение на предприятиях общественного питан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рисков и опасных факторов на всех этапах жизненного цикла пищевой продук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ритических точек контроля технологических этапов и процедур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критических пределов для каждой контрольной точк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роцедур мониторинга критических точек контрол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рректирующих действ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роцедур учета и ведения документ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роцедур проверки набора документ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Пример исполнения одной из процедур:</w:t>
      </w:r>
      <w:r>
        <w:rPr>
          <w:sz w:val="26"/>
          <w:szCs w:val="26"/>
        </w:rPr>
        <w:t> «Идентификация опасностей продукци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Управление качеством</w:t>
      </w:r>
      <w:r>
        <w:rPr>
          <w:sz w:val="26"/>
          <w:szCs w:val="26"/>
        </w:rPr>
        <w:t> пищевой продукции на основе принципов ХАССП (ГОСТ Р 51705.1-2001 «Системы качества. Управление качеством пищевых продуктов на основе принципов ХАССП. Общие требования»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Санитарно-гигиеническая программа</w:t>
      </w:r>
      <w:r>
        <w:rPr>
          <w:sz w:val="26"/>
          <w:szCs w:val="26"/>
        </w:rPr>
        <w:t> как часть обязательных предварительных мероприятий системы ХАССП: общие вопросы и практические рекоменд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Анализ производственного оборудования </w:t>
      </w:r>
      <w:r>
        <w:rPr>
          <w:sz w:val="26"/>
          <w:szCs w:val="26"/>
        </w:rPr>
        <w:t>с точки зрения возникновения потенциальных рисков и возможности их предотвращения с помощью методики ХАССП. Обязательные процедуры по внедрению ХАССП (требования к закупкам, оборудованию, персоналу). Образцы документов для ведения системы ХАССП на предприятии общественного пит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Теоретические и практические основы внутреннего аудита</w:t>
      </w:r>
      <w:r>
        <w:rPr>
          <w:sz w:val="26"/>
          <w:szCs w:val="26"/>
        </w:rPr>
        <w:t> при внедрении системы ХАССП на предприятиях общественного пит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Актуальные требования действующего законодательства,</w:t>
      </w:r>
      <w:r>
        <w:rPr>
          <w:sz w:val="26"/>
          <w:szCs w:val="26"/>
        </w:rPr>
        <w:t> в том числе технического регламента таможенного союза (ТР ТС). Административная ответственность за нарушения технических регла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Пищевые отравления, возникающие из-за нарушения принципов ХАССП.</w:t>
      </w:r>
      <w:r>
        <w:rPr>
          <w:sz w:val="26"/>
          <w:szCs w:val="26"/>
        </w:rPr>
        <w:t> Основные виды заболеваний, причины возникновения, способы распространения, меры профилакти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/>
      </w:pPr>
      <w:r>
        <w:rPr>
          <w:b/>
          <w:bCs/>
          <w:sz w:val="26"/>
          <w:szCs w:val="26"/>
        </w:rPr>
        <w:t>Дезинфекционный режим в условиях распространения вирусных инфекций,</w:t>
      </w:r>
      <w:r>
        <w:rPr>
          <w:sz w:val="26"/>
          <w:szCs w:val="26"/>
        </w:rPr>
        <w:t> а также иные дополнительные мероприятия, направленные на недопущение и снижение распространения вирусных инфек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56" w:before="0" w:after="16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актические рекомендации по прохождению внешних проверок</w:t>
      </w:r>
      <w:r>
        <w:rPr>
          <w:sz w:val="26"/>
          <w:szCs w:val="26"/>
        </w:rPr>
        <w:t> (в том числе проверок Роспотребнадзора) предприятий общественного питания на наличие системы ХАССП.</w:t>
      </w:r>
    </w:p>
    <w:p>
      <w:pPr>
        <w:pStyle w:val="Normal"/>
        <w:spacing w:lineRule="auto" w:line="256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ерты программ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тина Евгения Владимировна</w:t>
      </w:r>
      <w:r>
        <w:rPr>
          <w:sz w:val="26"/>
          <w:szCs w:val="26"/>
        </w:rPr>
        <w:t xml:space="preserve"> - эксперт-практик в области организации общественного питания, управления ресторанным бизнесом ООО «Бинго» (стаж более 30 лет). Руководила проектами запуска заводов по переработке овощей и фруктов в качестве Главного технолога в Калининградском регионе (компания «Русское поле»), в Краснодарском крае и Социалистической Республики Вьетнам (компания «Дядя Ваня Трейдинг»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ирьянова Светлана Владимировна</w:t>
      </w:r>
      <w:r>
        <w:rPr>
          <w:sz w:val="26"/>
          <w:szCs w:val="26"/>
        </w:rPr>
        <w:t xml:space="preserve"> – Ведущий аудитор СМК компания «Содружество», аудитор систем пищевой безопасности на базе стандарта </w:t>
      </w:r>
      <w:r>
        <w:rPr>
          <w:sz w:val="26"/>
          <w:szCs w:val="26"/>
          <w:lang w:val="en-US"/>
        </w:rPr>
        <w:t>FSSC</w:t>
      </w:r>
      <w:r>
        <w:rPr>
          <w:sz w:val="26"/>
          <w:szCs w:val="26"/>
        </w:rPr>
        <w:t xml:space="preserve"> 22000, аудитор СМК. Участие в   аудитах компаний </w:t>
      </w:r>
      <w:r>
        <w:rPr>
          <w:sz w:val="26"/>
          <w:szCs w:val="26"/>
          <w:lang w:val="en-US"/>
        </w:rPr>
        <w:t>Nestl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ar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iomar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рисенко Татьяна Евгеньевна -</w:t>
      </w:r>
      <w:r>
        <w:rPr>
          <w:sz w:val="26"/>
          <w:szCs w:val="26"/>
        </w:rPr>
        <w:t xml:space="preserve">  эксперт-практик в области организации общественного питания, управления ресторанным бизнесом (стаж более 20 лет). Генеральный директор сети ресторанов (ООО «Валенсия», ООО «Разгуляй», ООО «Балтийская Линия»).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Calibri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Calibri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.dpo.ru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18:00Z</dcterms:created>
  <dc:creator>Thanks to wcd80@iname.com</dc:creator>
  <dc:description/>
  <cp:keywords/>
  <dc:language>en-US</dc:language>
  <cp:lastModifiedBy>HP</cp:lastModifiedBy>
  <cp:lastPrinted>2018-03-04T17:04:00Z</cp:lastPrinted>
  <dcterms:modified xsi:type="dcterms:W3CDTF">2020-09-19T19:10:00Z</dcterms:modified>
  <cp:revision>5</cp:revision>
  <dc:subject/>
  <dc:title>ООО «Локон плюс»</dc:title>
</cp:coreProperties>
</file>